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i Apr 21 17:22:05 CST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16818807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ru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sourc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